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指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季半身裙搭配技巧轻盈优雅的时尚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半身裙搭配技巧：轻盈优雅的时尚之选</w:t>
      </w:r>
      <w:r>
        <w:rPr>
          <w:sz w:val="32"/>
          <w:szCs w:val="32"/>
        </w:rPr>
        <w:t>&lt;/p&gt;&lt;p&gt;&lt;img src="/static-img/KklkxVq3nF5cs3B3daJXQI0GsEi501S1jpdaa-R4d9Gy0xiUgHvTFo3yhwEsd2xg.jpg"&gt;&lt;/p&gt;&lt;p&gt;</w:t>
      </w:r>
      <w:r>
        <w:rPr>
          <w:sz w:val="32"/>
          <w:szCs w:val="32"/>
        </w:rPr>
        <w:t>在炎热的夏季，人们更喜欢穿着透气、舒适的衣物来缓解高温。半身裙正是这样的选择，它不仅能够展现出女性的优雅和魅力，还能让人感觉凉爽自如。今天，我们就来探讨如何正确地搭配半身裙，让你在这个季节也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黑色与白色相结合</w:t>
      </w:r>
      <w:r>
        <w:rPr>
          <w:sz w:val="32"/>
          <w:szCs w:val="32"/>
        </w:rPr>
        <w:t>&lt;/p&gt;&lt;p&gt;&lt;img src="/static-img/offXzueigS67jMwbFCkRHI0GsEi501S1jpdaa-R4d9F-kiI_3euXIUuGO4MPP1RTdDeGMzpk3fhvrUwXNkO9aZ6VLFjRM4Q-_O5qs-NPJQ2sizm2z8N3OQ5uZUp0bMGy.jpg"&gt;&lt;/p&gt;&lt;p&gt;</w:t>
      </w:r>
      <w:r>
        <w:rPr>
          <w:sz w:val="32"/>
          <w:szCs w:val="32"/>
        </w:rPr>
        <w:t>最经典也是最基本的一种搭配方式，就是将黑色的半身裙与白色的上衣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相结合。这一款式既简单又大方，可以穿到各种场合，无论是日常出行还是商务会议，都能显得非常得体。在具体操作中，你可以选择一条修剪匀称的黑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无袖衬衫，与之搭配一条腰部以上开叉设计的小黑裙，这样既保持了整体清洁感，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花纹与单色调</w:t>
      </w:r>
      <w:r>
        <w:rPr>
          <w:sz w:val="32"/>
          <w:szCs w:val="32"/>
        </w:rPr>
        <w:t>&lt;/p&gt;&lt;p&gt;&lt;img src="/static-img/iuU7j6qxH7w-PryzfOgoJY0GsEi501S1jpdaa-R4d9F-kiI_3euXIUuGO4MPP1RTdDeGMzpk3fhvrUwXNkO9aZ6VLFjRM4Q-_O5qs-NPJQ2sizm2z8N3OQ5uZUp0bMGy.jpg"&gt;&lt;/p&gt;&lt;p&gt;</w:t>
      </w:r>
      <w:r>
        <w:rPr>
          <w:sz w:val="32"/>
          <w:szCs w:val="32"/>
        </w:rPr>
        <w:t>如果你想要打破传统单调风格，那么尝试融合花纹与单色调是一个很好的选择。你可以挑选一个带有精致图案或印刷品质良好的半身裙，然后用简洁的单色上装进行搭配，比如蓝底黄花图案长版短袖衬衫与纯白色小口袋紧身短裙组合。这种对比鲜明且视觉冲击力强，不但能增加你的个性，也能够吸引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材质混合使用</w:t>
      </w:r>
      <w:r>
        <w:rPr>
          <w:sz w:val="32"/>
          <w:szCs w:val="32"/>
        </w:rPr>
        <w:t>&lt;/p&gt;&lt;p&gt;&lt;img src="/static-img/iuo1HlHW_oYv3NlrJX-0cI0GsEi501S1jpdaa-R4d9F-kiI_3euXIUuGO4MPP1RTdDeGMzpk3fhvrUwXNkO9aZ6VLFjRM4Q-_O5qs-NPJQ2sizm2z8N3OQ5uZUp0bMGy.jpg"&gt;&lt;/p&gt;&lt;p&gt;</w:t>
      </w:r>
      <w:r>
        <w:rPr>
          <w:sz w:val="32"/>
          <w:szCs w:val="32"/>
        </w:rPr>
        <w:t>夏天天气炎热，自然而然地，我们会倾向于选择轻薄透气、易挥发性的材料制作服饰。因此，在搭配半身裙的时候，可以考虑将不同材质混合起来，比如羊毛面料和丝绸面料。这两种材质都具有一定的保暖效果，但羊毛较为柔软亲肤，而丝绸则更加光滑细腻。如果要实践这一方案，你可以选择一件采用羊毛制成的大号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开襟针织衫，与之匹配上一条采用高质量丝绸制作的小碎花连衣裙，就能创造出既舒适又华丽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时分——闪耀亮点</w:t>
      </w:r>
      <w:r>
        <w:rPr>
          <w:sz w:val="32"/>
          <w:szCs w:val="32"/>
        </w:rPr>
        <w:t>&lt;/p&gt;&lt;p&gt;&lt;img src="/static-img/z2HxFdxE32BC44xSeGI8K40GsEi501S1jpdaa-R4d9F-kiI_3euXIUuGO4MPP1RTdDeGMzpk3fhvrUwXNkO9aZ6VLFjRM4Q-_O5qs-NPJQ2sizm2z8N3OQ5uZUp0bMGy.jpg"&gt;&lt;/p&gt;&lt;p&gt;</w:t>
      </w:r>
      <w:r>
        <w:rPr>
          <w:sz w:val="32"/>
          <w:szCs w:val="32"/>
        </w:rPr>
        <w:t>到了夜晚，即使是在炎热的夏季，人们依旧希望穿着一些能够突显自己魅力的衣服。在这方面，一件背心或者蕾丝连衣帽子配合上一条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领口设计的大胆颜色的半身长款短罩杯吊带内衣可谓完美组合。此外，由于夜间环境较暗，所以可以尽情展示自己的珠宝首饰，如项链、手镯等，以此增添几分奢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不同的建议，我们学会了如何根据不同的场合和个人喜好，将半身裙作为我们的主要服装元素进行多样的搭配，并以此提升我们的整体形象。不过，最重要的是找到那个最适合自己的那份平衡，让每一次出门都充满自信，同时也让别人眼中的你总是那么迷人无比。</w:t>
      </w:r>
      <w:r>
        <w:rPr>
          <w:sz w:val="32"/>
          <w:szCs w:val="32"/>
        </w:rPr>
        <w:t>&lt;/p&gt;&lt;p&gt;&lt;a href = "/doc/91331-</w:t>
      </w:r>
      <w:r>
        <w:rPr>
          <w:sz w:val="32"/>
          <w:szCs w:val="32"/>
        </w:rPr>
        <w:t xml:space="preserve">时尚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季半身裙搭配技巧轻盈优雅的时尚之选</w:t>
      </w:r>
      <w:r>
        <w:rPr>
          <w:sz w:val="32"/>
          <w:szCs w:val="32"/>
        </w:rPr>
        <w:t>.doc" rel="external nofollow" download="91331-</w:t>
      </w:r>
      <w:r>
        <w:rPr>
          <w:sz w:val="32"/>
          <w:szCs w:val="32"/>
        </w:rPr>
        <w:t xml:space="preserve">时尚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季半身裙搭配技巧轻盈优雅的时尚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